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tda@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TEFCOLD</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a@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4:23:00Z</dcterms:created>
  <dc:creator>пк;https://tefcold.nt-rt.ru/</dc:creator>
  <dc:description/>
  <dc:language>en-US</dc:language>
  <cp:lastModifiedBy>пк</cp:lastModifiedBy>
  <cp:lastPrinted>2023-01-21T14:17:00Z</cp:lastPrinted>
  <dcterms:modified xsi:type="dcterms:W3CDTF">2023-09-24T14:23:00Z</dcterms:modified>
  <cp:revision>2</cp:revision>
  <dc:subject>TEFCOLD || Опросный лист на DB106H, USS300SD, FR205 SL, барные холодильники, кегераторы, холодильные камеры, шкафы, витрины, минигорки, минибары, лари, льдогенераторы, бонеты, ванны, столы, саладетты, тумбы, запасные части. Карта заказа на продукцию. Продажа оборудования производства завода изготовителя ТЕФКОЛД, ТЕФЦОЛД, ТЕФСОЛД, ТЭФКОЛД, ТЭФЦОЛД, ТЭФСОЛД, ТИФКОЛД, ТИФЦОЛД, ТИФСОЛД, ТЕФКОЛЛЬ, производитель, Дания. Дилер ГКНТ. Поставка Россия, Казахстан.</dc:subject>
  <dc:title>TEFCOLD || Опросный лист на DB106H, USS300SD, FR205 SL, барные холодильники, кегераторы, холодильные камеры, шкафы, витрины, минигорки, минибары, лари, льдогенераторы, бонеты, ванны, столы, саладетты, тумбы, запасные части. Карта заказа на продукцию. Продажа оборудования производства завода изготовителя ТЕФКОЛД, ТЕФЦОЛД, ТЕФСОЛД, ТЭФКОЛД, ТЭФЦОЛД, ТЭФСОЛД, ТИФКОЛД, ТИФЦОЛД, ТИФСОЛД, ТЕФКОЛЛЬ, производитель, Дания. Дилер ГКНТ. Поставка Россия, Казахстан.</dc:title>
</cp:coreProperties>
</file>